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级本科生中期分流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有关院、系：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中期分流工作已经结束，现将结果通知你们，请做好相关工作。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传播学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521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06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雯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 w:before="156" w:after="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核工程与核技术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03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04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0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03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03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晓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03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电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0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泾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0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小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07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鹏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07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珍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21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忠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0601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701" w:right="1701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7:00Z</dcterms:created>
  <dc:creator>zhongguo</dc:creator>
  <dc:description/>
  <cp:keywords/>
  <dc:language>en-US</dc:language>
  <cp:lastModifiedBy>zhangm</cp:lastModifiedBy>
  <dcterms:modified xsi:type="dcterms:W3CDTF">2008-06-30T02:19:00Z</dcterms:modified>
  <cp:revision>33</cp:revision>
  <dc:subject/>
  <dc:title>教字［2008］  号</dc:title>
</cp:coreProperties>
</file>